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OP-blan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fyldes og afleveres af eleven i lectio 15.11.21 kl 14.00. </w:t>
      </w:r>
    </w:p>
    <w:p>
      <w:pPr>
        <w:pStyle w:val="Normal"/>
        <w:rPr/>
      </w:pPr>
      <w:r>
        <w:rPr/>
        <w:t xml:space="preserve">I Studieportalen findes uddybende forklaring til, hvordan blanketten udfyldes. </w:t>
      </w:r>
    </w:p>
    <w:tbl>
      <w:tblPr>
        <w:tblStyle w:val="Tabel-Git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119"/>
        <w:gridCol w:w="1215"/>
        <w:gridCol w:w="3604"/>
      </w:tblGrid>
      <w:tr>
        <w:trPr/>
        <w:tc>
          <w:tcPr>
            <w:tcW w:w="11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Nav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1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Klasse: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1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Fag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1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ejleder: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1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F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1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Vejleder: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Område og Problemstill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Problemformuler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 xml:space="preserve">Opgaveformulering (udfyldes af vejlederne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Materialer: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Faglige metoder:</w:t>
            </w: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  <w:t>Begrundel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ggrund af elevens problemformulering udarbejder vejlederne den endelige opgaveformulering, som udleveres d. 26.11.21</w:t>
      </w:r>
      <w:bookmarkStart w:id="0" w:name="_GoBack"/>
      <w:bookmarkEnd w:id="0"/>
      <w:r>
        <w:rPr/>
        <w:t xml:space="preserve"> De to </w:t>
      </w:r>
      <w:r>
        <w:rPr>
          <w:i/>
        </w:rPr>
        <w:t>kan</w:t>
      </w:r>
      <w:r>
        <w:rPr/>
        <w:t xml:space="preserve"> være identiske, men vejlederne ændrer/tilpasser elevens problemformulering, når det er nødvendigt for at sikre, at eleven kan skrive en SOP, der lever op til de faglige mål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90e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190e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190ea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qFormat/>
    <w:rsid w:val="00190e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190ea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190e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b171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b171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270b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F06EE98C9D514EBD6BAC9E4DD012CA" ma:contentTypeVersion="14" ma:contentTypeDescription="Create a new document." ma:contentTypeScope="" ma:versionID="3e7d0c6d9db549bb1983dcf2a9939572">
  <xsd:schema xmlns:xsd="http://www.w3.org/2001/XMLSchema" xmlns:xs="http://www.w3.org/2001/XMLSchema" xmlns:p="http://schemas.microsoft.com/office/2006/metadata/properties" xmlns:ns3="c89e432a-049f-4427-a5c4-0248d0daa8c1" xmlns:ns4="7fcd8334-f9c7-40ef-81fd-e66e67f0e31b" targetNamespace="http://schemas.microsoft.com/office/2006/metadata/properties" ma:root="true" ma:fieldsID="9e93ae1fce2cde758fbb19f82ecd01e5" ns3:_="" ns4:_="">
    <xsd:import namespace="c89e432a-049f-4427-a5c4-0248d0daa8c1"/>
    <xsd:import namespace="7fcd8334-f9c7-40ef-81fd-e66e67f0e3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e432a-049f-4427-a5c4-0248d0daa8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cd8334-f9c7-40ef-81fd-e66e67f0e31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A46720-3642-4632-A011-18D367D523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e432a-049f-4427-a5c4-0248d0daa8c1"/>
    <ds:schemaRef ds:uri="7fcd8334-f9c7-40ef-81fd-e66e67f0e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527837-20EB-44C6-B6E3-2FF0EFC68E0B}">
  <ds:schemaRefs>
    <ds:schemaRef ds:uri="http://schemas.microsoft.com/office/2006/documentManagement/types"/>
    <ds:schemaRef ds:uri="http://purl.org/dc/dcmitype/"/>
    <ds:schemaRef ds:uri="c89e432a-049f-4427-a5c4-0248d0daa8c1"/>
    <ds:schemaRef ds:uri="http://schemas.microsoft.com/office/infopath/2007/PartnerControls"/>
    <ds:schemaRef ds:uri="http://www.w3.org/XML/1998/namespace"/>
    <ds:schemaRef ds:uri="7fcd8334-f9c7-40ef-81fd-e66e67f0e31b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9D0FBE5-8F68-4F37-A0A7-69AA6D3E434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C9905F-1EF6-4881-8842-BB437BE21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93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01:00Z</dcterms:created>
  <dc:creator>Helle Birch</dc:creator>
  <dc:description/>
  <dc:language>en-US</dc:language>
  <cp:lastModifiedBy>Helle Birch</cp:lastModifiedBy>
  <cp:lastPrinted>2019-08-23T07:47:00Z</cp:lastPrinted>
  <dcterms:modified xsi:type="dcterms:W3CDTF">2021-10-0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F06EE98C9D514EBD6BAC9E4DD012CA</vt:lpwstr>
  </property>
</Properties>
</file>