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center"/>
        <w:rPr/>
      </w:pPr>
      <w:r>
        <w:rPr/>
        <w:t>ARBEJDS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uppe (elever, klasse):_____________________________________________________</w:t>
      </w:r>
    </w:p>
    <w:p>
      <w:pPr>
        <w:pStyle w:val="Normal"/>
        <w:rPr/>
      </w:pPr>
      <w:r>
        <w:rPr/>
        <w:t>Vejleder/Underviser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 med at læse jeres opgaveformulering og projektplan grundigt igennem, så I har overblik over, hvad I skal nå i ugens løb. Skriv en liste over alt det, I skal have lavet inden onsdag. Diskuter hvordan I vil organisere jer i gruppen (se evt kap. 1.5 i bogen ”Studievaner på hhx” om gruppe- og projektarbejde). Bagefter skal I udfylde Arbejdsplanen (obs: Det er en god idé at starte nedefra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el-Gitter"/>
        <w:tblW w:w="135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9072"/>
        <w:gridCol w:w="2811"/>
      </w:tblGrid>
      <w:tr>
        <w:trPr>
          <w:trHeight w:val="557" w:hRule="atLeast"/>
        </w:trPr>
        <w:tc>
          <w:tcPr>
            <w:tcW w:w="1696" w:type="dxa"/>
            <w:tcBorders/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a-DK" w:eastAsia="en-US" w:bidi="ar-SA"/>
              </w:rPr>
              <w:t>Hvad skal vi nå hver dag? (Udfyld ved projektstart, og revider efter behov)</w:t>
            </w:r>
          </w:p>
        </w:tc>
        <w:tc>
          <w:tcPr>
            <w:tcW w:w="2811" w:type="dxa"/>
            <w:tcBorders/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a-DK" w:eastAsia="en-US" w:bidi="ar-SA"/>
              </w:rPr>
              <w:t>Nåede vi det? (diskuter og udfyld hver dag, før I går hjem)</w:t>
            </w:r>
          </w:p>
        </w:tc>
      </w:tr>
      <w:tr>
        <w:trPr>
          <w:trHeight w:val="1414" w:hRule="atLeast"/>
        </w:trPr>
        <w:tc>
          <w:tcPr>
            <w:tcW w:w="169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a-DK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kern w:val="0"/>
                <w:sz w:val="20"/>
                <w:szCs w:val="20"/>
                <w:lang w:val="da-DK" w:eastAsia="en-US" w:bidi="ar-SA"/>
              </w:rPr>
              <w:t>Hvad skal gruppen lave i fællesskab ? Hvor lang tid skal der cirka bruges på det? Hvilke delopgaver skal uddelegeres? Hvornår skal de være færdige? Hvornår og til hvad har vi brug for vejlernes hjælp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811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da-DK" w:bidi="ar-SA"/>
              </w:rPr>
              <w:t>Nåede vi det, vi havde planlagt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da-DK" w:bidi="ar-SA"/>
              </w:rPr>
              <w:t>Hvad nåede vi ikke?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da-DK" w:bidi="ar-SA"/>
              </w:rPr>
              <w:t xml:space="preserve">Hvornår skal det så være færdigt? 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0"/>
                <w:szCs w:val="20"/>
                <w:lang w:val="da-DK" w:bidi="ar-SA"/>
              </w:rPr>
              <w:t>Er alle i gruppen tilfredse med kvaliteten af dagens arbejde? Er der noget, der skal laves om?</w:t>
            </w:r>
          </w:p>
        </w:tc>
      </w:tr>
      <w:tr>
        <w:trPr>
          <w:trHeight w:val="839" w:hRule="atLeast"/>
        </w:trPr>
        <w:tc>
          <w:tcPr>
            <w:tcW w:w="1696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a-DK" w:eastAsia="en-US" w:bidi="ar-SA"/>
              </w:rPr>
              <w:t>Mandag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i/>
                <w:i/>
                <w:iCs/>
                <w:color w:val="C55A11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C55A11"/>
                <w:kern w:val="0"/>
                <w:sz w:val="20"/>
                <w:szCs w:val="20"/>
                <w:lang w:val="da-DK" w:eastAsia="en-US" w:bidi="ar-SA"/>
              </w:rPr>
              <w:t>Læse projektplanen grundigt, og få overblik over de 4 dages arbejde, diskutere hvor lang tid I skal bruge på hver del; Få overblik over, hvilke lærere, der er til stede hvornår (i lectio)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i/>
                <w:i/>
                <w:iCs/>
                <w:color w:val="C55A11"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color w:val="C55A11"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  <w:t>MILEPÆL 1: Jeres ARBEJDSPLAN-2021 skal være udfyldt og godkendt af en lærer, inden I har fr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  <w:t>MILEPÆL 2: Udkast til spørgeskema, OG test af spørgeskema på andre i klassen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1307" w:hRule="atLeast"/>
        </w:trPr>
        <w:tc>
          <w:tcPr>
            <w:tcW w:w="1696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a-DK" w:eastAsia="en-US" w:bidi="ar-SA"/>
              </w:rPr>
              <w:t>tirsdag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  <w:t>MILEPÆL 3: Tilretning af spørgeskema med hjælp fra lærern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  <w:t>MILEPÆL 4: Udsendelse af det færdige spørgeskema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rFonts w:eastAsia="Calibri" w:cs=""/>
                <w:bCs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942" w:hRule="atLeast"/>
        </w:trPr>
        <w:tc>
          <w:tcPr>
            <w:tcW w:w="1696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a-DK" w:eastAsia="en-US" w:bidi="ar-SA"/>
              </w:rPr>
              <w:t>Onsdag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  <w:t xml:space="preserve">MILEPÆL 5, formiddag: Færdigbehandlet strukturdiagram, som skal godkendes af en informatiklærer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  <w:t>+</w:t>
            </w:r>
            <w:r>
              <w:rPr>
                <w:rFonts w:eastAsia="Calibri" w:cs=""/>
                <w:bCs/>
                <w:kern w:val="0"/>
                <w:sz w:val="20"/>
                <w:szCs w:val="20"/>
                <w:lang w:val="da-DK" w:eastAsia="en-US" w:bidi="ar-SA"/>
              </w:rPr>
              <w:t>kom godt i gang med matematisk databehandling og opsætning af hjemmesid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1125" w:hRule="atLeast"/>
        </w:trPr>
        <w:tc>
          <w:tcPr>
            <w:tcW w:w="1696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a-DK" w:eastAsia="en-US" w:bidi="ar-SA"/>
              </w:rPr>
              <w:t>Torsdag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  <w:t>MILEPÆL 6:</w:t>
            </w: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 xml:space="preserve"> Færdigbehandlede data og hjemmeside, skal godkendes af en matematik/informatik-lær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  <w:t>MILEPÆL 7</w:t>
            </w: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>: Link til jeres hjemmeside skal være afleveret i afleveringsmappen på Lectio, inden I har fri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</w:tc>
      </w:tr>
      <w:tr>
        <w:trPr>
          <w:trHeight w:val="158" w:hRule="atLeast"/>
        </w:trPr>
        <w:tc>
          <w:tcPr>
            <w:tcW w:w="1696" w:type="dxa"/>
            <w:tcBorders/>
          </w:tcPr>
          <w:p>
            <w:pPr>
              <w:pStyle w:val="Heading2"/>
              <w:widowControl/>
              <w:spacing w:lineRule="auto" w:line="240" w:before="4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da-DK" w:eastAsia="en-US" w:bidi="ar-SA"/>
              </w:rPr>
              <w:t>Fredag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  <w:t>MILEPÆL 8:</w:t>
            </w: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 xml:space="preserve"> Alle grupper fremlægger for to lære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da-DK" w:eastAsia="en-US" w:bidi="ar-SA"/>
              </w:rPr>
              <w:t>MILEPÆL 9:</w:t>
            </w: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  <w:t xml:space="preserve"> Udfyld refleksionsskema, og upload på lectio.</w:t>
            </w:r>
          </w:p>
        </w:tc>
        <w:tc>
          <w:tcPr>
            <w:tcW w:w="2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da-DK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uiPriority w:val="9"/>
    <w:qFormat/>
    <w:rsid w:val="00ba1c9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Overskrift2Tegn"/>
    <w:uiPriority w:val="9"/>
    <w:unhideWhenUsed/>
    <w:qFormat/>
    <w:rsid w:val="00ba1c9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qFormat/>
    <w:rsid w:val="00ba1c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Overskrift1Tegn" w:customStyle="1">
    <w:name w:val="Overskrift 1 Tegn"/>
    <w:basedOn w:val="DefaultParagraphFont"/>
    <w:link w:val="Heading1"/>
    <w:uiPriority w:val="9"/>
    <w:qFormat/>
    <w:rsid w:val="00ba1c9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1c9c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ba1c9c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da-D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-Gitter">
    <w:name w:val="Table Grid"/>
    <w:basedOn w:val="Tabel-Normal"/>
    <w:uiPriority w:val="39"/>
    <w:rsid w:val="00ba1c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ema">
  <a:themeElements>
    <a:clrScheme name="Kontor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ontor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03E450-B4AA-46DA-91DC-A8A25D4EE7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297</Words>
  <Characters>1817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1:00Z</dcterms:created>
  <dc:creator>Helle Birch</dc:creator>
  <dc:description/>
  <dc:language>en-US</dc:language>
  <cp:lastModifiedBy>Helle Birch</cp:lastModifiedBy>
  <dcterms:modified xsi:type="dcterms:W3CDTF">2023-02-0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